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PERAR O CATECUMENATO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. Luiz Antonio Belini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8036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" t="-827" r="18657" b="5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erminei meu artigo no mês passado lembrando como a Igreja no Concílio Vaticano II (1962-1965) tinha uma clara consciência da necessidade de renovar o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 como processo de </w:t>
      </w:r>
      <w:r>
        <w:rPr>
          <w:rFonts w:cs="Times New Roman" w:ascii="Times New Roman" w:hAnsi="Times New Roman"/>
          <w:i/>
          <w:sz w:val="28"/>
          <w:szCs w:val="28"/>
        </w:rPr>
        <w:t>iniciação à vida cristã</w:t>
      </w:r>
      <w:r>
        <w:rPr>
          <w:rFonts w:cs="Times New Roman" w:ascii="Times New Roman" w:hAnsi="Times New Roman"/>
          <w:sz w:val="28"/>
          <w:szCs w:val="28"/>
        </w:rPr>
        <w:t xml:space="preserve"> (para uma compreensão prévia, podemos afirmar que o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 é o processo de introdução de uma pessoa no mistério de Cristo e da Igreja, através dos sacramentos do batismo, confirmação e eucaristia, unindo na vida a liturgia, doutrina e caridade). E o documento que melhor expressava esta consciência era justamente aquele voltado às missões - </w:t>
      </w:r>
      <w:r>
        <w:rPr>
          <w:rFonts w:cs="Times New Roman" w:ascii="Times New Roman" w:hAnsi="Times New Roman"/>
          <w:i/>
          <w:sz w:val="28"/>
          <w:szCs w:val="28"/>
        </w:rPr>
        <w:t>Ad Gentes</w:t>
      </w:r>
      <w:r>
        <w:rPr>
          <w:rFonts w:cs="Times New Roman" w:ascii="Times New Roman" w:hAnsi="Times New Roman"/>
          <w:sz w:val="28"/>
          <w:szCs w:val="28"/>
        </w:rPr>
        <w:t xml:space="preserve">. Isto não é um mero acaso. </w:t>
      </w:r>
      <w:r>
        <w:rPr>
          <w:rFonts w:cs="Times New Roman" w:ascii="Times New Roman" w:hAnsi="Times New Roman"/>
          <w:b/>
          <w:i/>
          <w:sz w:val="28"/>
          <w:szCs w:val="28"/>
        </w:rPr>
        <w:t>É a atitude missionária da Igreja que exige uma reflexão sobre como introduzir os novos membros</w:t>
      </w:r>
      <w:r>
        <w:rPr>
          <w:rFonts w:cs="Times New Roman" w:ascii="Times New Roman" w:hAnsi="Times New Roman"/>
          <w:sz w:val="28"/>
          <w:szCs w:val="28"/>
        </w:rPr>
        <w:t xml:space="preserve">. E quando o Concílio propõe restaurar o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 como processo de </w:t>
      </w:r>
      <w:r>
        <w:rPr>
          <w:rFonts w:cs="Times New Roman" w:ascii="Times New Roman" w:hAnsi="Times New Roman"/>
          <w:i/>
          <w:sz w:val="28"/>
          <w:szCs w:val="28"/>
        </w:rPr>
        <w:t>iniciação à vida cristã</w:t>
      </w:r>
      <w:r>
        <w:rPr>
          <w:rFonts w:cs="Times New Roman" w:ascii="Times New Roman" w:hAnsi="Times New Roman"/>
          <w:sz w:val="28"/>
          <w:szCs w:val="28"/>
        </w:rPr>
        <w:t>, já existem algumas experiências que chamam a atenção. Lembrarei duas muito significativ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m 1867 foi nomeado arcebispo de Argel e, em 1884, de Cartago, ambas na África, o francês Charles M. A. Lavigerie. Ele trabalhará incansavelmente pela evangelização da África. Entre suas preocupações estão a de que a evangelização não traga consigo uma imposição cultural ocidental, mas preserve o quanto possível o modo de ser dos povos cristianizados; e a busca de erradicação do sistema escravagista. A evangelização deveria unir a doutrina com a liturgia e a vida. Para cumprir esse propósito, o cardeal Lavigerie, fundador da Congregação dos Padres Brancos, assim chamados pela cor original de seu hábito, ex-professor de História da Igreja, busca no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 antigo a inspiraçã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"É a evangelização a que suscita a imaginação e desperta a memória"</w:t>
      </w:r>
      <w:r>
        <w:rPr>
          <w:rFonts w:cs="Times New Roman" w:ascii="Times New Roman" w:hAnsi="Times New Roman"/>
          <w:sz w:val="28"/>
          <w:szCs w:val="28"/>
        </w:rPr>
        <w:t xml:space="preserve"> (Henri Bourgeois)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r mais que tenha sido exitosa esta experiência, não chega a provocar uma mudança de atitude no centro do cristianismo, a Europa. Ali, todos já teriam sido evangelizados e a própria sociedade havia incorporado o cristianismo em sua estrutura sócio-jurídica. Quem não é cristão católico é porque assim o decidiu. Basta uma </w:t>
      </w:r>
      <w:r>
        <w:rPr>
          <w:rFonts w:cs="Times New Roman" w:ascii="Times New Roman" w:hAnsi="Times New Roman"/>
          <w:i/>
          <w:sz w:val="28"/>
          <w:szCs w:val="28"/>
        </w:rPr>
        <w:t>pastoral de manutenção</w:t>
      </w:r>
      <w:r>
        <w:rPr>
          <w:rFonts w:cs="Times New Roman" w:ascii="Times New Roman" w:hAnsi="Times New Roman"/>
          <w:sz w:val="28"/>
          <w:szCs w:val="28"/>
        </w:rPr>
        <w:t xml:space="preserve">, centrada sobretudo nos sacramentos. O século XX, no entanto, mostrará que a realidade é muito diferente. No início do século a maioria esmagadora havia sim recebido os sacramentos, mas uma parcela considerável estava distante da comunidade eclesial. O primeiro país a tomar consciência desta realidade e procurar respondê-la foi justamente aquele que por primeiro sentiu a ruptura do Estado com a Igreja: a França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m julho de 1941 a assembleia de cardeais e arcebispos da França acolheu o pedido do cardeal Suhard, arcebispo de Paris, e criou o Seminário da Missão da França, visando preparar sacerdotes para as regiões descristianizadas da França. Em 1943, os sacerdotes Henri Godin e Yvan Daniel publicam uma obra que já pelo seu título causa um verdadeiro choque: </w:t>
      </w:r>
      <w:r>
        <w:rPr>
          <w:rFonts w:cs="Times New Roman" w:ascii="Times New Roman" w:hAnsi="Times New Roman"/>
          <w:i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rance, pays de mission?</w:t>
      </w:r>
      <w:r>
        <w:rPr>
          <w:rFonts w:cs="Times New Roman" w:ascii="Times New Roman" w:hAnsi="Times New Roman"/>
          <w:sz w:val="28"/>
          <w:szCs w:val="28"/>
        </w:rPr>
        <w:t xml:space="preserve"> (França, país de missão?). Os autores constatam que não são apenas os que vivem em regiões afastadas que deixaram a Igreja, mas a grande maioria que vive nos centros urbanos voltou ao "paganismo". A paróquia, com sua estrutura tradicional e os movimentos da </w:t>
      </w:r>
      <w:r>
        <w:rPr>
          <w:rFonts w:cs="Times New Roman" w:ascii="Times New Roman" w:hAnsi="Times New Roman"/>
          <w:i/>
          <w:sz w:val="28"/>
          <w:szCs w:val="28"/>
        </w:rPr>
        <w:t>ação católica</w:t>
      </w:r>
      <w:r>
        <w:rPr>
          <w:rFonts w:cs="Times New Roman" w:ascii="Times New Roman" w:hAnsi="Times New Roman"/>
          <w:sz w:val="28"/>
          <w:szCs w:val="28"/>
        </w:rPr>
        <w:t xml:space="preserve"> já não os atinge. Era necessário um novo esforço missionário, com novos métodos e nova linguagem. O problema não estava no desconhecimento doutrinal básico, mas na vivência da fé que unisse a doutrina à liturgia e a caridade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"Na Igreja primitiva era batizado o convertido, agora tem que se converter o batizado"</w:t>
      </w:r>
      <w:r>
        <w:rPr>
          <w:rFonts w:cs="Times New Roman" w:ascii="Times New Roman" w:hAnsi="Times New Roman"/>
          <w:sz w:val="28"/>
          <w:szCs w:val="28"/>
        </w:rPr>
        <w:t xml:space="preserve"> (Casiano Floristán)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ara atender a este apelo, na França, desde o início dos anos de 1940, se começa um verdadeiro programa de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. A partir de Lyon irá se expandir a todo o país, sendo criado, já em 1964 e, portanto, durante o Concílio, o "Centro Nacional do Catecumenato". O teólogo espanhol Dionísio Borobio estimava, em 2007, que a França era sem dúvida o país europeu onde o catecumenato pré-batismal tinha maior extensão e vigência, sendo uma referência para todo o continente. Junte-se a isso o fato de ter sido na França ou em países de língua francesa onde ocorreu mais fortemente a renovação da teologia no século XX, da catequese e liturgia, bem como a recuperação, tradução e divulgação de textos dos "padres da Igreja", entre eles os referentes ao catecumenato nos séculos IV e V. Em outros países, ainda que de forma bem mais tímida, também havia a preocupação com a </w:t>
      </w:r>
      <w:r>
        <w:rPr>
          <w:rFonts w:cs="Times New Roman" w:ascii="Times New Roman" w:hAnsi="Times New Roman"/>
          <w:i/>
          <w:sz w:val="28"/>
          <w:szCs w:val="28"/>
        </w:rPr>
        <w:t>iniciação à vida crist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Concílio Vaticano II em seu propósito de ser um </w:t>
      </w:r>
      <w:r>
        <w:rPr>
          <w:rFonts w:cs="Times New Roman" w:ascii="Times New Roman" w:hAnsi="Times New Roman"/>
          <w:i/>
          <w:sz w:val="28"/>
          <w:szCs w:val="28"/>
        </w:rPr>
        <w:t>aggiornamento</w:t>
      </w:r>
      <w:r>
        <w:rPr>
          <w:rFonts w:cs="Times New Roman" w:ascii="Times New Roman" w:hAnsi="Times New Roman"/>
          <w:sz w:val="28"/>
          <w:szCs w:val="28"/>
        </w:rPr>
        <w:t xml:space="preserve"> ("atualização") da Igreja para responder às necessidades dos nossos dias, entre outras tantas providências, tendo presente as experiências apenas lembradas, </w:t>
      </w:r>
      <w:r>
        <w:rPr>
          <w:rFonts w:cs="Times New Roman" w:ascii="Times New Roman" w:hAnsi="Times New Roman"/>
          <w:b/>
          <w:sz w:val="28"/>
          <w:szCs w:val="28"/>
        </w:rPr>
        <w:t xml:space="preserve">pede uma </w:t>
      </w:r>
      <w:r>
        <w:rPr>
          <w:rFonts w:cs="Times New Roman" w:ascii="Times New Roman" w:hAnsi="Times New Roman"/>
          <w:b/>
          <w:i/>
          <w:sz w:val="28"/>
          <w:szCs w:val="28"/>
        </w:rPr>
        <w:t>iniciação à vida cristã</w:t>
      </w:r>
      <w:r>
        <w:rPr>
          <w:rFonts w:cs="Times New Roman" w:ascii="Times New Roman" w:hAnsi="Times New Roman"/>
          <w:b/>
          <w:sz w:val="28"/>
          <w:szCs w:val="28"/>
        </w:rPr>
        <w:t xml:space="preserve"> que resgate em seu espírito o </w:t>
      </w:r>
      <w:r>
        <w:rPr>
          <w:rFonts w:cs="Times New Roman" w:ascii="Times New Roman" w:hAnsi="Times New Roman"/>
          <w:b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, tal como ele aconteceu em seu auge, entre os séculos IV e V.  Hoje, como naquele tempo, nos deparamos com um mundo a evangelizar. Não significa simplesmente voltar ao passado, mas recuperar uma experiência que foi sumamente importante para a Igreja. É uma </w:t>
      </w:r>
      <w:r>
        <w:rPr>
          <w:rFonts w:cs="Times New Roman" w:ascii="Times New Roman" w:hAnsi="Times New Roman"/>
          <w:i/>
          <w:sz w:val="28"/>
          <w:szCs w:val="28"/>
        </w:rPr>
        <w:t>volta às fontes</w:t>
      </w:r>
      <w:r>
        <w:rPr>
          <w:rFonts w:cs="Times New Roman" w:ascii="Times New Roman" w:hAnsi="Times New Roman"/>
          <w:sz w:val="28"/>
          <w:szCs w:val="28"/>
        </w:rPr>
        <w:t xml:space="preserve"> que nos anima a continuar caminhand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"... não deveremos entender a novidade desta missão como um desenraizamento, como um esquecimento da história viva que nos acolhe e impele para frente. A memória é uma dimensão da nossa fé... A alegria evangelizadora refulge sempre sobre o horizonte da memória agradecida..."</w:t>
      </w:r>
      <w:r>
        <w:rPr>
          <w:rFonts w:cs="Times New Roman" w:ascii="Times New Roman" w:hAnsi="Times New Roman"/>
          <w:sz w:val="28"/>
          <w:szCs w:val="28"/>
        </w:rPr>
        <w:t xml:space="preserve"> (Papa Francisco)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que provocou o processo de </w:t>
      </w:r>
      <w:r>
        <w:rPr>
          <w:rFonts w:cs="Times New Roman" w:ascii="Times New Roman" w:hAnsi="Times New Roman"/>
          <w:i/>
          <w:sz w:val="28"/>
          <w:szCs w:val="28"/>
        </w:rPr>
        <w:t>iniciação cristã</w:t>
      </w:r>
      <w:r>
        <w:rPr>
          <w:rFonts w:cs="Times New Roman" w:ascii="Times New Roman" w:hAnsi="Times New Roman"/>
          <w:sz w:val="28"/>
          <w:szCs w:val="28"/>
        </w:rPr>
        <w:t xml:space="preserve"> nos primeiros séculos do cristianismo na forma do </w:t>
      </w:r>
      <w:r>
        <w:rPr>
          <w:rFonts w:cs="Times New Roman" w:ascii="Times New Roman" w:hAnsi="Times New Roman"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sz w:val="28"/>
          <w:szCs w:val="28"/>
        </w:rPr>
        <w:t xml:space="preserve"> é a mesma urgência que tem provocado sua recuperação: o espírito missionário da Igreja. Os séculos em que o catecumenato foi "esquecido" são justamente aqueles em que o ímpeto missionário esfriou. Os motivos são muitos. Na Idade Média o continente europeu viveu uma simbiose entre sociedade e cristianismo, o que foi chamado de regime de </w:t>
      </w:r>
      <w:r>
        <w:rPr>
          <w:rFonts w:cs="Times New Roman" w:ascii="Times New Roman" w:hAnsi="Times New Roman"/>
          <w:i/>
          <w:sz w:val="28"/>
          <w:szCs w:val="28"/>
        </w:rPr>
        <w:t>cristandade</w:t>
      </w:r>
      <w:r>
        <w:rPr>
          <w:rFonts w:cs="Times New Roman" w:ascii="Times New Roman" w:hAnsi="Times New Roman"/>
          <w:sz w:val="28"/>
          <w:szCs w:val="28"/>
        </w:rPr>
        <w:t xml:space="preserve">. Os estados, reinos ou organizações semelhantes colocavam à disposição da Igreja sua estrutura e legislação e, a Igreja, por sua vez, dava unidade, estabilidade e legitimidade política e social. Podemos dizer que ser cidadão era, ao mesmo tempo, ser católico. O sacramento do batismo era recebido logo que nascesse e de uma só vez, acabando com o catecumenato como processo. Juntaram-se em uma única celebração os ritos que aconteciam em etapas. O imperador Carlos Magno (742-814), fundador do que ficou conhecido como Sacro Império Romano-Germânico que colocou as bases da Europa Ocidental, usou o poder imperial para difundir o cristianismo e a criar uma unidade através da religião. Uma de suas ordens era: batizar o mais rápido possível. Neste ambiente, a iniciação acontecia espontaneamente, na família e na sociedade, ficando a Igreja responsável pela catequese, restrita ao básico da doutrina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32"/>
          <w:szCs w:val="32"/>
        </w:rPr>
        <w:t>Deixou de existir, mesmo nos países de antiga evangelização, a situação de «sociedade cristã» que, não obstante as muitas fraquezas que sempre caracterizam tudo o que é humano, tinha explicitamente como ponto de referência os valores evangélicos. Hoje tem-se de enfrentar com coragem uma situação que se vai tornando cada vez mais variada e difícil..."</w:t>
      </w:r>
      <w:r>
        <w:rPr>
          <w:rFonts w:cs="Times New Roman" w:ascii="Times New Roman" w:hAnsi="Times New Roman"/>
          <w:sz w:val="32"/>
          <w:szCs w:val="32"/>
        </w:rPr>
        <w:t xml:space="preserve"> (Papa João Paulo II)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filósofo francês Emmanuel Mounier (1905-1950) cunhou uma expressão para esta situação: </w:t>
      </w:r>
      <w:r>
        <w:rPr>
          <w:rFonts w:cs="Times New Roman" w:ascii="Times New Roman" w:hAnsi="Times New Roman"/>
          <w:i/>
          <w:sz w:val="28"/>
          <w:szCs w:val="28"/>
        </w:rPr>
        <w:t>a morte da cristandade</w:t>
      </w:r>
      <w:r>
        <w:rPr>
          <w:rFonts w:cs="Times New Roman" w:ascii="Times New Roman" w:hAnsi="Times New Roman"/>
          <w:sz w:val="28"/>
          <w:szCs w:val="28"/>
        </w:rPr>
        <w:t xml:space="preserve">. São momentos de forte descristianização e secularizaçã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s constantes apelos para uma </w:t>
      </w:r>
      <w:r>
        <w:rPr>
          <w:rFonts w:cs="Times New Roman" w:ascii="Times New Roman" w:hAnsi="Times New Roman"/>
          <w:i/>
          <w:sz w:val="28"/>
          <w:szCs w:val="28"/>
        </w:rPr>
        <w:t>nova evangelização</w:t>
      </w:r>
      <w:r>
        <w:rPr>
          <w:rFonts w:cs="Times New Roman" w:ascii="Times New Roman" w:hAnsi="Times New Roman"/>
          <w:sz w:val="28"/>
          <w:szCs w:val="28"/>
        </w:rPr>
        <w:t xml:space="preserve"> tem nos colocado diante desta situação: nos encontramos com muitos jovens e adultos que querem iniciar-se na vida cristã e, por outro lado, muitos cristãos que receberam os sacramentos mas com uma evangelização superficial e necessitam um novo processo de iniciação ou reiniciação. </w:t>
      </w:r>
      <w:r>
        <w:rPr>
          <w:rFonts w:cs="Times New Roman" w:ascii="Times New Roman" w:hAnsi="Times New Roman"/>
          <w:b/>
          <w:sz w:val="28"/>
          <w:szCs w:val="28"/>
        </w:rPr>
        <w:t xml:space="preserve">Neste ambiente, recuperar o </w:t>
      </w:r>
      <w:r>
        <w:rPr>
          <w:rFonts w:cs="Times New Roman" w:ascii="Times New Roman" w:hAnsi="Times New Roman"/>
          <w:b/>
          <w:i/>
          <w:sz w:val="28"/>
          <w:szCs w:val="28"/>
        </w:rPr>
        <w:t>catecumenato</w:t>
      </w:r>
      <w:r>
        <w:rPr>
          <w:rFonts w:cs="Times New Roman" w:ascii="Times New Roman" w:hAnsi="Times New Roman"/>
          <w:b/>
          <w:sz w:val="28"/>
          <w:szCs w:val="28"/>
        </w:rPr>
        <w:t xml:space="preserve"> faz todo sentido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LUIZ BELINI</dc:creator>
  <dc:description/>
  <cp:keywords/>
  <dc:language>en-US</dc:language>
  <cp:lastModifiedBy>Mitra Diocesana</cp:lastModifiedBy>
  <dcterms:modified xsi:type="dcterms:W3CDTF">2019-03-25T14:16:00Z</dcterms:modified>
  <cp:revision>3</cp:revision>
  <dc:subject/>
  <dc:title/>
</cp:coreProperties>
</file>